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KALENDÁR PODUJATÍ  - KOŠICE</w:t>
      </w:r>
    </w:p>
    <w:p>
      <w:pPr>
        <w:pStyle w:val="Normal"/>
        <w:jc w:val="center"/>
        <w:rPr/>
      </w:pPr>
      <w:r>
        <w:rPr/>
        <w:t>/prehľadný kalendár každoročne opakujúcich sa podujatí/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Názov podujatia                                                                                 Termín                    Kontakt na organizátora                                                         Poznámka                                         </w:t>
      </w:r>
    </w:p>
    <w:p>
      <w:pPr>
        <w:pStyle w:val="Heading5"/>
        <w:rPr/>
      </w:pPr>
      <w:r>
        <w:rPr/>
        <w:t>KULTÚRNO-SPOLOČENSKÉ PODUJAT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SLAVY DŇA MESTA KOŠICE                                                    MÁJ                         Magistrát mesta Košic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Trieda SNP 48/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Tel.: 095/6419 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KÁ HUDOBNÁ JAR                                                             MÁJ                        Štátna filharmónia Koš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Dom umenia, Moyzesova 6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Tel.: 095/6227216, 6224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NÁRODNÝ  ORGANOVÝ  FESTIVAL                             SEPTEMBER          Štátna filharmónia Koš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Dom umenia, Moyzesova 6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Tel.: 095/6227216, 6224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AL SAKRÁLNEHO UMENIA                                           NOVEMBER            Magistrát mesta Koš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Trieda SNP 48/A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Tel.: 095/6419 178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KOŠICKÉ VIANOCE                                                                      DECEMBER             Magistrát mesta Košice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Trieda SNP 48/A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Tel.: 095/6419 225                                                </w:t>
      </w:r>
    </w:p>
    <w:p>
      <w:pPr>
        <w:pStyle w:val="Heading3"/>
        <w:rPr/>
      </w:pPr>
      <w:r>
        <w:rPr/>
        <w:t>ŠPORTOVÉ  PODUJA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KÁ LYŽA                                                                             FEBRUÁR                TJ Metropol Koš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Štúrova 3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Tel.:095/622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OVIA CUP (karate)                                                                 APRÍL                      TJ Metropol Koš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Štúrova 3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Tel.: 095/622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 DAY                                                                          MÁJ                          Magistrát mesta Koš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Trieda SNP 48/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Tel.: 095/6419 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STROVSTVÁ SR v dráhovom golfe                                         JÚL                           Magistrát mesta Koš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Trieda SNP 48/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Tel.: 095/6419 225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MAJSTROVSTVÁ SLOVENSKA VO VODNOM LYŽOVANÍ     AUGUST                  KVL TRIXE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Čiernomorská 4,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NÁRODNÝ MARATÓN MIERU                                         OKTÓBER               Maratónsky klu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Pri jazdiarni 1, Koš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Tel.: 095/6220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NÁRODNÝ MARATÓN VOZIČKÁROV                           OKTÓBER               SPORTINVALI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Šoltésova 7, Košice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Tel.: 095/678004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É PODUJATIA</w:t>
      </w:r>
    </w:p>
    <w:p>
      <w:pPr>
        <w:pStyle w:val="Heading3"/>
        <w:rPr/>
      </w:pPr>
      <w:r>
        <w:rPr/>
      </w:r>
    </w:p>
    <w:p>
      <w:pPr>
        <w:pStyle w:val="Heading3"/>
        <w:jc w:val="both"/>
        <w:rPr/>
      </w:pPr>
      <w:r>
        <w:rPr>
          <w:b w:val="false"/>
        </w:rPr>
        <w:t>MEDZINÁRODNÉ SOCHÁRSKE SYMPÓZIUM</w:t>
      </w:r>
      <w:r>
        <w:rPr/>
        <w:t xml:space="preserve">                           </w:t>
      </w:r>
      <w:r>
        <w:rPr>
          <w:b w:val="false"/>
        </w:rPr>
        <w:t>JÚL                           Rekr. stredisko HRABI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Košice-Bukove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Tel.: 095/6853152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S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JEXPO CASSOVIA /medzinár. strojársky veľtrh/                  OKTÓBER                Agentúra Bocati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Kováčska 71, Koš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Tel.: 095/6221700, 6220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HRADKA A HOBBY                                                                   MAREC                     Prvá košická výstavná a stavebná spoločnosť, s. r. 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Alejova 11, P.O.Box  22 Koš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Tel.: 095/6446735-37</w:t>
      </w:r>
    </w:p>
    <w:p>
      <w:pPr>
        <w:pStyle w:val="Normal"/>
        <w:rPr/>
      </w:pPr>
      <w:r>
        <w:rPr/>
        <w:t>ELMAT-GASMAT-OZAMO                                                            APRÍL                          -/-                      -/-</w:t>
      </w:r>
    </w:p>
    <w:p>
      <w:pPr>
        <w:pStyle w:val="Normal"/>
        <w:rPr/>
      </w:pPr>
      <w:r>
        <w:rPr/>
        <w:t>AUTO-MOTO-MEDIA                                                                      MÁJ                             -/-                      -/-</w:t>
      </w:r>
    </w:p>
    <w:p>
      <w:pPr>
        <w:pStyle w:val="Normal"/>
        <w:rPr/>
      </w:pPr>
      <w:r>
        <w:rPr/>
        <w:t>NÁBYTOK                                                                                         SEPTEMBER              -/-                      -/-</w:t>
      </w:r>
    </w:p>
    <w:p>
      <w:pPr>
        <w:pStyle w:val="Normal"/>
        <w:rPr/>
      </w:pPr>
      <w:r>
        <w:rPr/>
        <w:t>INTERMETAL                                                                                   OKTÓBER                  -/-                      -/-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rPr/>
      </w:pPr>
      <w:r>
        <w:rPr/>
        <w:t>SALÓN PRÁCE                                                                                  NOVEMBER              -/-                      -/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1:10:00Z</dcterms:created>
  <dc:creator>Kandracova Anna</dc:creator>
  <dc:description/>
  <dc:language>en-US</dc:language>
  <cp:lastModifiedBy>Kandracova Anna</cp:lastModifiedBy>
  <dcterms:modified xsi:type="dcterms:W3CDTF">2000-12-20T11:11:00Z</dcterms:modified>
  <cp:revision>1</cp:revision>
  <dc:subject/>
  <dc:title>KALENDÁR PODUJATÍ  - KOŠICE</dc:title>
</cp:coreProperties>
</file>